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color w:val="000000"/>
                <w:sz w:val="26"/>
                <w:szCs w:val="26"/>
              </w:rPr>
            </w:pPr>
            <w:bookmarkStart w:id="0" w:name="%5B문서의_처음%5D"/>
            <w:bookmarkEnd w:id="0"/>
            <w:r>
              <w:rPr>
                <w:rFonts w:ascii="한컴바탕" w:hAnsi="한컴바탕" w:cs="한컴바탕" w:eastAsia="한컴바탕"/>
                <w:b/>
                <w:bCs/>
                <w:color w:val="000000"/>
                <w:sz w:val="26"/>
                <w:szCs w:val="26"/>
              </w:rPr>
              <w:t>유통분야 식품안전 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령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년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유통분야 식품안전 관리방법』을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상무부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차 사무회의에서 심의 통과하고 이에 공포하며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상무부 부장  薄熙來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1</w:t>
            </w:r>
            <w:r>
              <w:rPr>
                <w:rFonts w:ascii="한컴바탕" w:hAnsi="한컴바탕" w:cs="한컴바탕" w:eastAsia="한컴바탕"/>
                <w:b/>
                <w:bCs/>
                <w:color w:val="000000"/>
                <w:spacing w:val="-8"/>
                <w:sz w:val="21"/>
                <w:szCs w:val="21"/>
              </w:rPr>
              <w:t>조</w:t>
            </w:r>
            <w:r>
              <w:rPr>
                <w:rFonts w:ascii="한컴바탕" w:hAnsi="한컴바탕" w:cs="한컴바탕" w:eastAsia="한컴바탕"/>
                <w:color w:val="000000"/>
                <w:spacing w:val="-8"/>
                <w:sz w:val="21"/>
                <w:szCs w:val="21"/>
              </w:rPr>
              <w:t xml:space="preserve"> 식품의 유통질서를 규범화하고 식품유통업계에 대한 관리를 보강하며 식품경영행위를 규범화하고 식품소비의 안전을 보장하기 위하여 국가 관련 법률</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법규에 의거하여 이 방법을 제정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이 시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市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라고 함은 식품거래활동에 종사하는 도매시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매시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직판시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슈퍼마켓</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백화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고식 체인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편의상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식품잡화점 등을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방법이 판매상이라고 함은 식품 도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장 제작판매 등 활동에 종사하는 조직이나 개인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중화인민공화국 경내에서 식품유통활동에 종사하는 자는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무부는 전국 유통분야 식품안전에 대한 업계관리를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縣</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 이상 지방 상무주관부서는 본 행정구역 내의 유통분야 식품안전에 대한 업계관리를 책임지고 시장을 지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독촉하여 식품의 유통안전관리 제도를 수립하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장과 판매상은 영업허가증 등 국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요구하는 식품경영관련 증명서류를 취득하여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의 식품경영환경은 국가 식품안전위생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6</w:t>
            </w:r>
            <w:r>
              <w:rPr>
                <w:rFonts w:ascii="한컴바탕" w:hAnsi="한컴바탕" w:cs="한컴바탕" w:eastAsia="한컴바탕"/>
                <w:b/>
                <w:bCs/>
                <w:color w:val="000000"/>
                <w:spacing w:val="-6"/>
                <w:sz w:val="21"/>
                <w:szCs w:val="21"/>
              </w:rPr>
              <w:t>조</w:t>
            </w:r>
            <w:r>
              <w:rPr>
                <w:rFonts w:ascii="한컴바탕" w:hAnsi="한컴바탕" w:cs="한컴바탕" w:eastAsia="한컴바탕"/>
                <w:color w:val="000000"/>
                <w:spacing w:val="-6"/>
                <w:sz w:val="21"/>
                <w:szCs w:val="21"/>
              </w:rPr>
              <w:t xml:space="preserve"> 시장은 식품안전을 책임진 관리부문을 설립하거나 식품안전 관리인원을 배치하여 당해 시장의 식품안전상황을 감독</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통제하게 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장은 하기 각호에 해당한 관리 제도를 수립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합의 시장진출제도</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시장은 시장에 진출하는 판매상과 식품안전보장합의를 체결하여 식품안전에 대한 경영자의 책임을 명확히 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장이 식품생산기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식품가공공장과 󰡒시장과 기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시장과 공장󰡓간의 직접공급관계를 수립하도록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판매상 관리제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시장은 판매상 관리서류를 작성하여 판매상의 신분정보</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연락방식</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경영식품</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신용기록 등 기본정보를 동태적으로 기록하여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전술한 서류는 판매상이 시장에서 퇴출한 후 최소한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년간 보관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판매상 관련 서류를 위조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빙 검사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장은 법에 따라 시장에 진출하는 식품제공자의 증명서류와 식품안전관련 서류를 검사하고 관련증빙의 사본을 유치하여 검사에 대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매매대장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장은 매매대장제도를 수립하거나 판매상에게 수립하도록 요구하여 모든 식품의 생산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매일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등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 등을 진실하게 기록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매업에 종사하는 경우에는 이 밖에 매출대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락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량 등의 내용을 기록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불합격식품 퇴출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장은 행정주관부서가 공포한 불합격식품의 진출을 금지하고 판매를 정지하며 기록을 남겨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시장에서 판매되는 식품이 안전상 위험성이 있음을 발견한 경우 법정자격을 가진 기구의 검측을 받아 확인하고 즉시 판매를 정지하는 동시에 법에 따라 관련부서에 보고하여 처리하게 하여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장이 그린시장인증을 신청하고 관련 인증표식을 사용하도록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이 규정한 인증표식의 도용이나 위조한 인증사용을 금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시장 현지제작식이나 무포장식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선한 식품을 판매하는 경우에는 식품안전 시설과 여건을 갖추고 오염원을 피하여야 하며 국가 식품안전 관련기준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장현지에서 제작하는 식품은 소비자의 가시범위 내에서 제작하도록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시장은 미 가공식품과 가공식품의 판매구역을 분리함으로써 교차오염을 방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무주관부서는 시장순시제도를 수립하고 시장의 식품안전 관리제도 수립과 실시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무주관부서는 유통분야 식품안전 신용기록에 대한 관리를 보강하고 식품안전 관련 시장신용에 대한 감독 및 신용상실 징계 메커니즘을 완벽히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무주관부서는 식품유통업계 중개조직과의 교류메커니즘을 수립하고 업계조직의 자율역할을 충분하게 발휘시켜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의 규정위반 행위에 대한 매체의 여론감독을 권장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어떤 단위나 개인은 이 방법의 규정위반 행위를 당지 상무주관부서에 고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4</w:t>
            </w:r>
            <w:r>
              <w:rPr>
                <w:rFonts w:ascii="한컴바탕" w:hAnsi="한컴바탕" w:cs="한컴바탕" w:eastAsia="한컴바탕"/>
                <w:b/>
                <w:bCs/>
                <w:color w:val="000000"/>
                <w:spacing w:val="-2"/>
                <w:sz w:val="21"/>
                <w:szCs w:val="21"/>
              </w:rPr>
              <w:t>조</w:t>
            </w:r>
            <w:r>
              <w:rPr>
                <w:rFonts w:ascii="한컴바탕" w:hAnsi="한컴바탕" w:cs="한컴바탕" w:eastAsia="한컴바탕"/>
                <w:color w:val="000000"/>
                <w:spacing w:val="-2"/>
                <w:sz w:val="21"/>
                <w:szCs w:val="21"/>
              </w:rPr>
              <w:t xml:space="preserve"> 시장이 이 방법 제</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7</w:t>
            </w:r>
            <w:r>
              <w:rPr>
                <w:rFonts w:ascii="한컴바탕" w:hAnsi="한컴바탕" w:cs="한컴바탕" w:eastAsia="한컴바탕"/>
                <w:color w:val="000000"/>
                <w:spacing w:val="-2"/>
                <w:sz w:val="21"/>
                <w:szCs w:val="21"/>
              </w:rPr>
              <w:t>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8</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항의 규정을 위반하는 경우 상무주관부서가 경고하고 기한부 시정을 명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기간을 경과하여 시정하지 아니하는 경우에는 </w:t>
            </w:r>
            <w:r>
              <w:rPr>
                <w:rFonts w:eastAsia="한컴바탕" w:cs="한컴바탕" w:ascii="한컴바탕" w:hAnsi="한컴바탕"/>
                <w:color w:val="000000"/>
                <w:spacing w:val="-2"/>
                <w:sz w:val="21"/>
                <w:szCs w:val="21"/>
              </w:rPr>
              <w:t>1,000</w:t>
            </w:r>
            <w:r>
              <w:rPr>
                <w:rFonts w:ascii="한컴바탕" w:hAnsi="한컴바탕" w:cs="한컴바탕" w:eastAsia="한컴바탕"/>
                <w:color w:val="000000"/>
                <w:spacing w:val="-2"/>
                <w:sz w:val="21"/>
                <w:szCs w:val="21"/>
              </w:rPr>
              <w:t>위안 이상</w:t>
            </w:r>
            <w:r>
              <w:rPr>
                <w:rFonts w:eastAsia="한컴바탕" w:cs="한컴바탕" w:ascii="한컴바탕" w:hAnsi="한컴바탕"/>
                <w:color w:val="000000"/>
                <w:spacing w:val="-2"/>
                <w:sz w:val="21"/>
                <w:szCs w:val="21"/>
              </w:rPr>
              <w:t>, 5,000</w:t>
            </w:r>
            <w:r>
              <w:rPr>
                <w:rFonts w:ascii="한컴바탕" w:hAnsi="한컴바탕" w:cs="한컴바탕" w:eastAsia="한컴바탕"/>
                <w:color w:val="000000"/>
                <w:spacing w:val="-2"/>
                <w:sz w:val="21"/>
                <w:szCs w:val="21"/>
              </w:rPr>
              <w:t xml:space="preserve">위안 이하의 벌금을 부과하고 사안이 심각한 경우에는 </w:t>
            </w:r>
            <w:r>
              <w:rPr>
                <w:rFonts w:eastAsia="한컴바탕" w:cs="한컴바탕" w:ascii="한컴바탕" w:hAnsi="한컴바탕"/>
                <w:color w:val="000000"/>
                <w:spacing w:val="-2"/>
                <w:sz w:val="21"/>
                <w:szCs w:val="21"/>
              </w:rPr>
              <w:t>5,000</w:t>
            </w:r>
            <w:r>
              <w:rPr>
                <w:rFonts w:ascii="한컴바탕" w:hAnsi="한컴바탕" w:cs="한컴바탕" w:eastAsia="한컴바탕"/>
                <w:color w:val="000000"/>
                <w:spacing w:val="-2"/>
                <w:sz w:val="21"/>
                <w:szCs w:val="21"/>
              </w:rPr>
              <w:t>위안 이상</w:t>
            </w:r>
            <w:r>
              <w:rPr>
                <w:rFonts w:eastAsia="한컴바탕" w:cs="한컴바탕" w:ascii="한컴바탕" w:hAnsi="한컴바탕"/>
                <w:color w:val="000000"/>
                <w:spacing w:val="-2"/>
                <w:sz w:val="21"/>
                <w:szCs w:val="21"/>
              </w:rPr>
              <w:t>, 3</w:t>
            </w:r>
            <w:r>
              <w:rPr>
                <w:rFonts w:ascii="한컴바탕" w:hAnsi="한컴바탕" w:cs="한컴바탕" w:eastAsia="한컴바탕"/>
                <w:color w:val="000000"/>
                <w:spacing w:val="-2"/>
                <w:sz w:val="21"/>
                <w:szCs w:val="21"/>
              </w:rPr>
              <w:t>만 위안 이하의 벌금을 부과함과 아울러 사회에 공시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상무주관부서 임직원이 이 방법이 규정한 직책을 수행하지 아니하는 경우 법에 따라 행정처분을 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은 상무부가 책임지고 해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流通领域食品安全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流通领域食品安全管理办法》已经</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商务部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次部务会议审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务部部长：薄熙来 </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七年一月十九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为规范食品流通秩序，加强食品流通的行业管理，规范食品经营行为，保障食品消费安全，根据国家有关法律、法规，制定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所称市场，是指从事食品交易活动的批发市场、零售市场（包括集贸市场、超市、百货店、仓储式会员店、便利店、食杂店等）。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办法所称经销商，是指从事食品批发、零售、现场制作销售等活动的组织或个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在中华人民共和国境内从事食品流通活动，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商务部负责全国流通领域食品安全的行业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县级以上地方商务主管部门负责本行政区域内流通领域食品安全的行业管理，负责指导、督促市场建立保障食品流通安全的管理制度。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市场和经销商应当取得营业执照等国家法律法规要求的经营食品的相关证照，其食品经营环境应当符合国家食品安全卫生的相关法律法规和标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市场应当设立负责食品安全的管理部门或配备食品安全管理人员，监控本市场的食品安全状况。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市场应当建立以下管理制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协议准入制度。市场应与入市经销商签订食品安全保证协议，明确食品经营的安全责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鼓励市场与食品生产基地、食品加工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场地挂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场厂挂钩</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建立直供关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经销商管理制度。市场应当建立经销商管理档案，如实动态记录经销商身份信息、联系方式、经营产品和信用记录等基本信息。经销商退出市场后，其档案应至少保存二年。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禁止伪造经销商档案。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索证索票制度。市场应当对入市经营的食品实行索证索票，依法查验食品供货者及食品安全的有效证明文件，留存相关票证文件的复印件备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购销台账制度。市场应当建立或要求经销商建立购销台账制度，如实记录每种食品的生产者、品名、进货时间、产地来源、规格、质量等级、数量等内容；从事批发业务的，还要记录销售的对象、联系方式、时间、规格、数量等内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不合格食品退市制度。对有关行政主管部门公布的不合格食品，市场应当立即停止销售，并记录在案。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发现在本市场销售的食品存在安全隐患，经具有法定资质的检测机构确认，市场应当立即停止销售，并依法报相关部门处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鼓励市场申请绿色市场认证，并使用相应的认证标志。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禁止冒用、使用伪造的前款规定的认证标志。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市场现场制作食品、散装食品及生鲜食品销售应当具备保障食品安全的设施设备和条件，远离污染源，并符合国家有关食品安全标准。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鼓励市场现场制作食品在消费者可是范围内操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市场生、熟食品应分区销售，防止交叉污染。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商务主管部门应当建立市场巡查制度，对市场食品安全管理制度的建立和实施情况进行监督检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商务主管部门应当加强流通领域食品安全信用档案管理，完善食品安全的市场信用监督和失信惩戒机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商务主管部门应当与食品流通行业中介组织建立沟通协作机制，充分发挥行业组织的自律作用。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鼓励新闻媒体对违反本办法规定的行为进行舆论监督。 </w:t>
            </w:r>
          </w:p>
          <w:p>
            <w:pPr>
              <w:pStyle w:val="Normal"/>
              <w:snapToGrid w:val="false"/>
              <w:spacing w:lineRule="atLeast" w:line="28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任何单位或个人可向当地商务主管部门举报、投诉违反本办法规定的行为。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bCs/>
                <w:spacing w:val="2"/>
                <w:sz w:val="21"/>
                <w:szCs w:val="21"/>
                <w:lang w:eastAsia="zh-CN"/>
              </w:rPr>
              <w:t>第十四条</w:t>
            </w:r>
            <w:r>
              <w:rPr>
                <w:rFonts w:ascii="SimSun;宋体" w:hAnsi="SimSun;宋体" w:cs="SimSun;宋体" w:eastAsia="SimSun;宋体"/>
                <w:spacing w:val="2"/>
                <w:sz w:val="21"/>
                <w:szCs w:val="21"/>
                <w:lang w:eastAsia="zh-CN"/>
              </w:rPr>
              <w:t xml:space="preserve"> 市场违反本办法第六条、第七条、第八条第二款规定的，由商务主管部门予以警告，责令限期改正。逾期不改正的，可处</w:t>
            </w:r>
            <w:r>
              <w:rPr>
                <w:rFonts w:eastAsia="SimSun;宋体" w:cs="SimSun;宋体" w:ascii="SimSun;宋体" w:hAnsi="SimSun;宋体"/>
                <w:spacing w:val="2"/>
                <w:sz w:val="21"/>
                <w:szCs w:val="21"/>
                <w:lang w:eastAsia="zh-CN"/>
              </w:rPr>
              <w:t>1000</w:t>
            </w:r>
            <w:r>
              <w:rPr>
                <w:rFonts w:ascii="SimSun;宋体" w:hAnsi="SimSun;宋体" w:cs="SimSun;宋体" w:eastAsia="SimSun;宋体"/>
                <w:spacing w:val="2"/>
                <w:sz w:val="21"/>
                <w:szCs w:val="21"/>
                <w:lang w:eastAsia="zh-CN"/>
              </w:rPr>
              <w:t>元以上</w:t>
            </w:r>
            <w:r>
              <w:rPr>
                <w:rFonts w:eastAsia="SimSun;宋体" w:cs="SimSun;宋体" w:ascii="SimSun;宋体" w:hAnsi="SimSun;宋体"/>
                <w:spacing w:val="2"/>
                <w:sz w:val="21"/>
                <w:szCs w:val="21"/>
                <w:lang w:eastAsia="zh-CN"/>
              </w:rPr>
              <w:t>5000</w:t>
            </w:r>
            <w:r>
              <w:rPr>
                <w:rFonts w:ascii="SimSun;宋体" w:hAnsi="SimSun;宋体" w:cs="SimSun;宋体" w:eastAsia="SimSun;宋体"/>
                <w:spacing w:val="2"/>
                <w:sz w:val="21"/>
                <w:szCs w:val="21"/>
                <w:lang w:eastAsia="zh-CN"/>
              </w:rPr>
              <w:t>元以下罚款；情节严重的，可处</w:t>
            </w:r>
            <w:r>
              <w:rPr>
                <w:rFonts w:eastAsia="SimSun;宋体" w:cs="SimSun;宋体" w:ascii="SimSun;宋体" w:hAnsi="SimSun;宋体"/>
                <w:spacing w:val="2"/>
                <w:sz w:val="21"/>
                <w:szCs w:val="21"/>
                <w:lang w:eastAsia="zh-CN"/>
              </w:rPr>
              <w:t>5000</w:t>
            </w:r>
            <w:r>
              <w:rPr>
                <w:rFonts w:ascii="SimSun;宋体" w:hAnsi="SimSun;宋体" w:cs="SimSun;宋体" w:eastAsia="SimSun;宋体"/>
                <w:spacing w:val="2"/>
                <w:sz w:val="21"/>
                <w:szCs w:val="21"/>
                <w:lang w:eastAsia="zh-CN"/>
              </w:rPr>
              <w:t>元以上</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 xml:space="preserve">万元以下罚款，并可向社会公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商务主管部门工作人员不依本办法规定履行职责，或者滥用职权的，依法给予行政处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本办法由商务部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25:00Z</dcterms:created>
  <dc:creator>ty</dc:creator>
  <dc:description/>
  <cp:keywords/>
  <dc:language>en-US</dc:language>
  <cp:lastModifiedBy>ty</cp:lastModifiedBy>
  <dcterms:modified xsi:type="dcterms:W3CDTF">2008-05-14T06:21:00Z</dcterms:modified>
  <cp:revision>9</cp:revision>
  <dc:subject/>
  <dc:title/>
</cp:coreProperties>
</file>